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24ª Vara Cíve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2002.001.019306-9</w:t>
      </w:r>
    </w:p>
    <w:p>
      <w:pPr>
        <w:pStyle w:val="Normal"/>
        <w:rPr/>
      </w:pPr>
      <w:r>
        <w:rPr/>
        <w:t>Escrevente: Maria C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, já devidamente qualificado nos autos da Ação de Indenização por Danos Morais c/c Lucros Cessantes e Ressarcimento de Despesas Médicas, que lhe move</w:t>
      </w:r>
      <w:r>
        <w:rPr>
          <w:b/>
        </w:rPr>
        <w:t xml:space="preserve">, </w:t>
      </w:r>
      <w:r>
        <w:rPr/>
        <w:t xml:space="preserve">vem, através da Defensoria Pública, oferecer sua </w:t>
      </w:r>
      <w:r>
        <w:rPr>
          <w:b/>
        </w:rPr>
        <w:t>CONTESTAÇÃ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Gratuidade de Justiça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Inicialmente, afirma que não tem condições de arcar com as custas processuais e honorários advocatícios, sem prejuízo de seu próprio sustento, motivo pelo qual faz jus ao benefício da </w:t>
      </w:r>
      <w:r>
        <w:rPr>
          <w:b/>
          <w:i/>
        </w:rPr>
        <w:t>Gratuidade de Justiça</w:t>
      </w:r>
      <w:r>
        <w:rPr/>
        <w:t xml:space="preserve"> , nos termos do art. 4º , da lei 1060 / 50 , indicando a Defensoria Pública para o exercício da causa</w:t>
      </w:r>
      <w:r>
        <w:rPr>
          <w:rFonts w:cs="Arial" w:ascii="Arial" w:hAnsi="Arial"/>
        </w:rPr>
        <w:t xml:space="preserve">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 inversão do ônus da pro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Preliminarmente, não cabe a inversão do ônus da prova como requerido pela autora. Isso se deve ao fato de que somente cabe o ônus da prova em situações excepcionais e previstas em lei, como a desigualdade entre as partes. No caso em tela, deve ser respeitada a regra geral do art. 333, I do CPC, ao autor incumbe prova o fato constitutivo do seu direito, pois ambos são juridicamente pobres, ou seja, não há uma desigualdade, havendo inversão se traria enormes e desproporcionais prejuízos a parte ré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o mérit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/>
        <w:t>Primeiramente impertinente o pedido “6”, constante às fls. 4, tendo em vista que se trata de responsabilidade administrativa, enquanto que esta ação se destina a apuração de responsabilidade civil, e nos termos do art. 1525 do C.C., estas esferas são independentes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Segundo narra a autora, resumidamente, os fatos teriam tido a seguinte dinâmica: “Ela, foi atropelada na faixa de pedestre, enquanto atravessava a via . Que o sinal estava vermelho e que o carro, no caso um Gol Vermelho, estava em alta velocidade. Que o mesmo foi manobrado e o escondido no Carrefour, não sendo prestado socorro pelo réu que teria fugido para escapar a sua responsabilidade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s autos nada se extrai que possa corroborar essa versão. Em verdade os fatos tiveram a seguinte dinâmica:  O Sr. Alexandre estava conduzindo o carro pela Rua Conde de Bonfim, quando chegando ao cruzamento com a  Rua Natalina, o mesmo estava apagado, com os carros na Rua Natalina parados, logicamente concluindo que ou o sinal estava quebrado ou verde, sendo surpreendido quando o mesmo ficou vermelho, e duas menores que desciam do ônibus imprudentemente e correndo atravessaram a rua, fora da faixa de pedestres, sem olhar o sinal de trânsito. O Sr. Alexandre assustado, conseguiu desviar de uma, e freou o carro não conseguindo  evitar o atropelamento da outra menor, no caso a autora desta açã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Isso demonstra a culpa exclusiva da vítima, excludente de responsabilidade, que não tomou o devido cuidado ao atravessar, e como é notório, o ônibus tampa a visão do motorista devendo ser indenizado o réu pelos danos causados ao seu veículo. Este é o entendimento do TJ/RJ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Corpodetexto2"/>
        <w:rPr/>
      </w:pPr>
      <w:r>
        <w:rPr/>
        <w:t xml:space="preserve">RESPONSABILIDADE CIVIL </w:t>
        <w:br/>
        <w:t xml:space="preserve">MORTE POR ATROPELAMENTO </w:t>
        <w:br/>
        <w:t xml:space="preserve">NEGLIGENCIA </w:t>
        <w:br/>
        <w:t xml:space="preserve">CULPA EXCLUSIVA DA VITIMA </w:t>
        <w:br/>
        <w:t xml:space="preserve">IMPROCEDENCIA DO PEDIDO </w:t>
        <w:br/>
        <w:t xml:space="preserve">RECURSO NAO PROVIDO </w:t>
        <w:br/>
      </w:r>
    </w:p>
    <w:p>
      <w:pPr>
        <w:pStyle w:val="Corpodetexto2"/>
        <w:jc w:val="both"/>
        <w:rPr/>
      </w:pPr>
      <w:r>
        <w:rPr/>
        <w:t>“</w:t>
      </w:r>
      <w:r>
        <w:rPr>
          <w:b w:val="false"/>
        </w:rPr>
        <w:t>RESPONSABILIDADE</w:t>
      </w:r>
      <w:r>
        <w:rPr/>
        <w:t xml:space="preserve"> CIVIL. </w:t>
      </w:r>
      <w:r>
        <w:rPr>
          <w:b w:val="false"/>
        </w:rPr>
        <w:t>ATROPELAMENTO.</w:t>
      </w:r>
      <w:r>
        <w:rPr/>
        <w:t xml:space="preserve"> PROVA NO SENTIDO DE TER A </w:t>
      </w:r>
      <w:r>
        <w:rPr>
          <w:b w:val="false"/>
        </w:rPr>
        <w:t>VÍTIMA</w:t>
      </w:r>
      <w:r>
        <w:rPr/>
        <w:t xml:space="preserve"> ATRAVESSADO DE INOPINO A VIA PÚBLICA, TORNANDO INEVITÁVEL O ACIDENTE, E, AINDA POR CIMA, CERCA DE 50 METROS DE UMA PASSARELA E DE UM SINAL LUMINOSO. IMPROCEDÊNCIA DO PEDIDO. DESPROVIMENTO DO RECURSO.” </w:t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po da Ação: APELACAO CIVEL </w:t>
        <w:br/>
        <w:t>Número do Processo: 2001.001.20140</w:t>
        <w:br/>
        <w:t xml:space="preserve">Data de Registro : 06/12/2001 </w:t>
        <w:br/>
        <w:t xml:space="preserve">Órgão Julgador: DECIMA QUINTA CAMARA CIVEL </w:t>
        <w:br/>
        <w:t xml:space="preserve">Votação : </w:t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S. SERGIO LUCIO CRUZ </w:t>
        <w:br/>
        <w:t xml:space="preserve">Julgado em 31/10/2001 </w:t>
      </w:r>
    </w:p>
    <w:p>
      <w:pPr>
        <w:pStyle w:val="TextBody"/>
        <w:ind w:firstLine="708"/>
        <w:rPr/>
      </w:pPr>
      <w:r>
        <w:rPr/>
      </w:r>
    </w:p>
    <w:p>
      <w:pPr>
        <w:pStyle w:val="Corpodetexto2"/>
        <w:rPr/>
      </w:pPr>
      <w:r>
        <w:rPr/>
        <w:t xml:space="preserve">RESPONSABILIDADE CIVIL </w:t>
        <w:br/>
        <w:t xml:space="preserve">ACIDENTE DE TRANSITO </w:t>
        <w:br/>
        <w:t xml:space="preserve">ATROPELAMENTO </w:t>
        <w:br/>
        <w:t xml:space="preserve">CULPA EXCLUSIVA DA VITIMA </w:t>
        <w:br/>
        <w:t xml:space="preserve">DANOS CAUSADOS A VEICULO </w:t>
        <w:br/>
        <w:t xml:space="preserve">FIXACAO DA VERBA HONORARIA </w:t>
        <w:br/>
      </w:r>
    </w:p>
    <w:p>
      <w:pPr>
        <w:pStyle w:val="NormalWeb"/>
        <w:ind w:left="720" w:right="72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"RESPONSABILIDADE</w:t>
      </w:r>
      <w:r>
        <w:rPr>
          <w:rFonts w:cs="Arial" w:ascii="Arial" w:hAnsi="Arial"/>
          <w:color w:val="000000"/>
          <w:sz w:val="20"/>
        </w:rPr>
        <w:t xml:space="preserve"> CIVIL - ACIDENTE DE TRÂNSITO - VEÍCULO DE VIA TERRESTRE </w:t>
      </w:r>
      <w:r>
        <w:rPr>
          <w:rFonts w:cs="Arial" w:ascii="Arial" w:hAnsi="Arial"/>
          <w:b/>
          <w:color w:val="000000"/>
          <w:sz w:val="20"/>
        </w:rPr>
        <w:t>ATROPELAMENTO</w:t>
      </w:r>
      <w:r>
        <w:rPr>
          <w:rFonts w:cs="Arial" w:ascii="Arial" w:hAnsi="Arial"/>
          <w:color w:val="000000"/>
          <w:sz w:val="20"/>
        </w:rPr>
        <w:t xml:space="preserve"> - INDENIZAÇÃO INDEVIDA DIANTE DO RECONHECIMENTO DA </w:t>
      </w:r>
      <w:r>
        <w:rPr>
          <w:rFonts w:cs="Arial" w:ascii="Arial" w:hAnsi="Arial"/>
          <w:b/>
          <w:color w:val="000000"/>
          <w:sz w:val="20"/>
        </w:rPr>
        <w:t>CULP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XCLUSIVA</w:t>
      </w:r>
      <w:r>
        <w:rPr>
          <w:rFonts w:cs="Arial" w:ascii="Arial" w:hAnsi="Arial"/>
          <w:color w:val="000000"/>
          <w:sz w:val="20"/>
        </w:rPr>
        <w:t xml:space="preserve"> DA </w:t>
      </w:r>
      <w:r>
        <w:rPr>
          <w:rFonts w:cs="Arial" w:ascii="Arial" w:hAnsi="Arial"/>
          <w:b/>
          <w:color w:val="000000"/>
          <w:sz w:val="20"/>
        </w:rPr>
        <w:t>VÍTIMA</w:t>
      </w:r>
      <w:r>
        <w:rPr>
          <w:rFonts w:cs="Arial" w:ascii="Arial" w:hAnsi="Arial"/>
          <w:color w:val="000000"/>
          <w:sz w:val="20"/>
        </w:rPr>
        <w:t xml:space="preserve"> --ATRAVESSIA INADEQUADA DE VIA DE TRÂNSITO CONTRAPONTO ACOLHIDO - DETERMINAÇÃO AUTORAL AO PAGAMENTO DOS DANOS CAUSADOS AO VEÍCULO E OBJETO DE PAGAMENTO PELO PROPRIETÁRIO - HONORÁRIA DE SUCUMBÊNCIA CORRETAMENTE FIXADA - RECURSOS NÃO PROVIDOS - DECISÃO CONFIRMADA." </w:t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po da Ação: APELACAO CIVEL </w:t>
        <w:br/>
        <w:t>Número do Processo: 2000.001.17772</w:t>
        <w:br/>
        <w:t xml:space="preserve">Data de Registro : 04/06/2001 </w:t>
        <w:br/>
        <w:t xml:space="preserve">Órgão Julgador: NONA CAMARA CIVEL </w:t>
        <w:br/>
        <w:t xml:space="preserve">Votação : </w:t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S. MARCUS TULLIUS ALVES </w:t>
        <w:br/>
        <w:t xml:space="preserve">Julgado em 24/04/200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 próprio laudo pericial trazido aos autos pela parte autora (fls. 55/57), corrobora a versão acima. Da forma como o veículo atingiu a autora, na sua parte dianteira, lado direito, na direção do farol, se percebe que o réu tentou desviar, porque os arranhões na porta dianteira direita demonstram que após o impacto contra o parabrisa ela rolou para o lado, ou seja, o carro a atropelou de forma transversal. Se o carro estivesse de forma perpendicular, ela teria batido no parabrisa e voltado ou rolado na mesma dire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 laudo também comprova que o autor não estava em alta velocidade e que freou, isso se deve ao  fato de ao ocorrer o choque, o corpo foi projetado para cima e logo após caiu sobre o capô e parabrisa do automóvel, com o choque o corpo da pessoa levanta, e como o carro  estava parado, ela caiu sobre o capô batendo a cabeça no parabrisa. Se o carro estivesse em alta velocidade como alegado, somente pode ocorrer 2 hipóteses: Ou a pessoa seria projetada para a frente do automóvel, ou então ela com o choque seria levanta, bateria no parabrisa, e rolaria pelo teto do carro, e em alguns casos mais extremos ela cairia sobre o teto ou até mesmo atrás do automóvel. No caso de um atropelamento em alta velocidade as chances de sobrevivência são extremamente pequenas, e no caso ela apenas feriu a cabeça e quebrou a ba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lém disso, a própria autora diz que o réu manobrou o carro, ora se ele estivesse em alta velocidade como alegado, bastaria ele continuar, se ele manobrou é porque o carro estava parado, é uma questão de lóg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O autor, parou sim o carro, e não manobrou e fugiu escondendo o carro no Carrefour como alegado. O autor parou  mas logo se viu cercado por moradores da favela e transeuntes, que começaram a ameaçar a linchá-lo. Com medo pela região (entrada da favela da Formiga), e pela situação o autor fugiu e se escondeu em local próximo seguro, e como ele não saiu do carro que possuiu vidros escuros, ele não poderia ser identificado, somente o carro com as marcas do acidente. O próprio autor confirma isso em seu depoimento em sede policial (fls. 20).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Um fato ao menos curioso, é que como o autor poderia estar em alta velocidade na Rua Conde de Bonfim por volta das 18:20, horário dito pela testemunha Valéria (fls. 15), horário do Rush, onde a mesma está completamente engarrafada, e ainda não ter batido em nenhum outro carro.</w:t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Do Pedido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Isto posto requ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concessão da gratuidade de Justiç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ja julgado totalmente improcedente os pedidos, por culpa exclusiva da vítima. E se V Exa. assim não entender, que seja reduzida a responsabilidade do Sr. Alexandre, porque houve pelo menos responsabilidade concorrent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ja a parte autora condenada em custas e honorários advocatícios, estes revertidos em favor da DPGE.</w:t>
      </w:r>
    </w:p>
    <w:p>
      <w:pPr>
        <w:pStyle w:val="TextBody"/>
        <w:rPr/>
      </w:pPr>
      <w:r>
        <w:rPr/>
      </w:r>
    </w:p>
    <w:p>
      <w:pPr>
        <w:pStyle w:val="TextBodyIndent"/>
        <w:ind w:left="540" w:hanging="180"/>
        <w:rPr/>
      </w:pPr>
      <w:r>
        <w:rPr/>
        <w:t>d) a isenção dos honorários advocatícios e das custas judiciais, que por ventura incidirem,            uma vez que conforme declaração supra , faz, o Réu, jus à Gratuidade de Justiç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>Protesta por todos os meios de prova em direito admitidos, especialmente documental, pericial e depoimento pessoal do representante legal da parte autor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t>Nestes Termos,</w:t>
      </w:r>
    </w:p>
    <w:p>
      <w:pPr>
        <w:pStyle w:val="TextBody"/>
        <w:ind w:firstLine="360"/>
        <w:jc w:val="center"/>
        <w:rPr/>
      </w:pPr>
      <w:r>
        <w:rPr/>
        <w:t>Pede Deferimento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t>Rio de Janeiro 24 de junho de 2002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rpodetexto2">
    <w:name w:val="Corpo de texto 2"/>
    <w:basedOn w:val="Normal"/>
    <w:qFormat/>
    <w:pPr>
      <w:spacing w:before="0" w:after="24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19:00Z</dcterms:created>
  <dc:creator>Leonardo</dc:creator>
  <dc:description/>
  <dc:language>en-US</dc:language>
  <cp:lastModifiedBy>Guilherme</cp:lastModifiedBy>
  <dcterms:modified xsi:type="dcterms:W3CDTF">2005-09-14T18:14:00Z</dcterms:modified>
  <cp:revision>9</cp:revision>
  <dc:subject/>
  <dc:title>Exmo</dc:title>
</cp:coreProperties>
</file>